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61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1 ок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Эрманбетова Саадина Арсланбеко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гражданина РФ, паспорт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2.05.2025 Эрманбетов С.А., проживая по адресу: </w:t>
      </w:r>
      <w:r>
        <w:rPr>
          <w:rStyle w:val="CatUser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500 рублей, по постановлению № 18810586250303014436 от 03.03.2025, вступившему в законную силу 14.03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Эрманбетов С.А., проживая по адресу: </w:t>
      </w:r>
      <w:r>
        <w:rPr>
          <w:rStyle w:val="CatUserDefinedgrp28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500 рублей, по постановлению № 18810586250303014436 от 03.03.2025, вступившему в законную силу 14.03.2025; копией постановления № 18810586250303014436 от 03.03.2025, вступившего в законную силу 14.03.2025; сведениями о направлении копии постановления; извещением о явке; сведениями об оплате штрафа 30.05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Эрманбетова Саадина Арсланбек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3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2612520170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